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248-6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25/2104/2024</w:t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9 октября 2024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ректора ООО «Спецтехсервис» Золотухина Василия Александровича, родившего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го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ректор ООО «Спецтехсервис», Золотухин В.А. осуществляя деятельность по адресу: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для  индивидуального (персонифицированного) учета в составе единой формы сведений (форма ЕФС-1). Срок представления сведений установлен не позднее 03.04.2024, фактически сведения представлены 20.05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олотухин В.А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2923 от 12.07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Золотухин В.А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Золотухина Василия Александр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193541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